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mosf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mosfera» расположен в 3 км от центра города.В отеле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Гостям отеля доступн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Салон красоты, Магазины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chnyy Pereulok, 13, Kvartir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