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мосфера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Атмосфера» расположен недалеко от центра Москвы, в пешей доступности от станции метро «Тульская», многочисленных магазинов, ресторанов и памятников культуры. Также в удобной транспортной доступности находится станция метро «Павелецкая».В хостелеВ хостеле «Атмосфера» имеется полностью оборудованная кухня. К услугам гостей вместительный холодильник, плита, микроволновая печь, электрический чайник и вся необходимая посуда. Чай и кофе предоставляются гостям бесплатно. Вы можете приготовить обед и устроиться на мягком уголке на кухне вместе со своими друзьями.В уютной и светлой гостиной хостела «Атмосфера» вы всегда можете расслабиться на удобном диване и посмотреть передачу по телевизору или почитать книгу. Прогуляйтесь по набережной Москвы-реки и посетите достопримечательности, а после насыщенной прогулки насладитесь доброжелательной атмосферой современного хостела.Для комфортного пребывания гостей в хостеле «Атмосфера» предусмотрено наличие стиральной машины, утюга, гладильной доски и фена. Ценные вещи вы можете оставить в сейфе. По запросу для гостей организовывается трансфер до вокзала или аэропорта. На всей территории предоставляется бесплатный Wi-Fi.Описание номеровВсе номера хостела «Атмосфера» выходят окнами на Москву-реку. В уютных и просторных номерах можно бесплатно подключиться к Wi-Fi. Ванные комнаты предназначены для общего пользования. Каждому гостю предоставляется полотенц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тюг, Библиотека, Wi-Fi, Трансфер, Трансфер от аэропорта, Кондиционер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ниловская наб, д.2, корп.2, под.2, этаж 4, код 4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8 кроватями, общей ванной и паркетным полом имеет балкон с видом на Москву-реку. Номер надежно звукоизолирован. В меблировку входит вместительный гардеробный шкаф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светлый номер с тремя двухъярусными кроватями и балконом имеет общую ванную комнату. В номере есть письменный стол и гардеробный шкаф,а также есть LED-телевизор. В номере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двух человек с общей ванной комнатой. В меблировку включен гардеробный шкаф и письменный стол. Пол номера выложен паркетом. В номере имеется надежная звукоизоляция. В номере также имеется LED-телевизор, мини-холодильник и ноутбук. В номере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двух человек с общей ванной комнатой. В меблировку включен гардеробный шкаф и письменный стол. Пол номера выложен паркетом. В номере имеется надежная звукоизоляция. В номере также имеется LED-телевизор, мини-холодильник и ноутбук. В номере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двух человек с общей ванной комнатой. В меблировку включен гардеробный шкаф и письменный стол. Пол номера выложен паркетом. В номере имеется надежная звукоизоляция. В номере также имеется LED-телевизор, мини-холодильник и ноутбук. В номере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двух человек с общей ванной комнатой. В меблировку включен гардеробный шкаф и письменный стол. Пол номера выложен паркетом. В номере имеется надежная звукоизоляция. В номере также имеется LED-телевизор, мини-холодильник и ноутбук. В номере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двух человек с общей ванной комнатой. В меблировку включен гардеробный шкаф и письменный стол. Пол номера выложен паркетом. В номере имеется надежная звукоизоляция. В номере также имеется LED-телевизор, мини-холодильник и ноутбук. В номере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двух человек с общей ванной комнатой. В меблировку включен гардеробный шкаф и письменный стол. Пол номера выложен паркетом. В номере имеется надежная звукоизоляция. В номере также имеется LED-телевизор, мини-холодильник и ноутбук. В номере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двух человек с общей ванной комнатой. В меблировку включен гардеробный шкаф и письменный стол. Пол номера выложен паркетом. В номере имеется надежная звукоизоляция. В номере также имеется LED-телевизор, мини-холодильник и ноутбук. В номере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двух человек с общей ванной комнатой. В меблировку включен гардеробный шкаф и письменный стол. Пол номера выложен паркетом. В номере имеется надежная звукоизоляция. В номере также имеется LED-телевизор, мини-холодильник и ноутбук. В номере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двух человек с общей ванной комнатой. В меблировку включен гардеробный шкаф и письменный стол. Пол номера выложен паркетом. В номере имеется надежная звукоизоляция. В номере также имеется LED-телевизор, мини-холодильник и ноутбук. В номере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набережную с 1 двуспальной и двумя односпальными кроватями оснащен LED-телевизор, кондиционером и мини-холодильником. В меблировку включен гардеробный шкаф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