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ttic in Koenigsberg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ttic in Koenigsberg» находится в 3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для аллергиков, Номера для некурящих, Номера со звукоизоляцией, Отопление, Стиральная машина, Камин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рвский переулок 2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