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Лориоль-дю-Кон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 Coin des Figuie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 coin des figuiers» находится в городе Л'Иль-Сюр-ла-Сорг. Этот отель находится в 2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4 Chemin des Roumeses, 84260 Sarrians France, Лориоль-дю-Кон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