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 Rooms Sherege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 Rooms Шерегеш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Крытый бассейн, Массаж, Сауна, Удобства для барбекю, Бильярд, Развлекательные мероприятия, Площадка для барбекю, Бесплатный Wi-Fi, Трансфер, Трансфер от/до аэропорта, Круглосуточная стойка регистрации, Места для курения, Номера для некурящих, Отопление, Прокат снегоходов и квадроцик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a Zelenaya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