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Вилле-Бока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 Vieux Pui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 Vieux Puits» расположен в городе Вилле-Бокаж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Rue Georges Clemenceau, Вилле-Бок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