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Шо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berge Sape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berge Sapede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ace de la Renon, Шо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