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uberge Théâtral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Auberge Théâtrale» расположен в городе Иркутск. Этот хостел находится в пешей доступности от центра города.В хостелеДля гостей открыта прачечная. 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олотенца для пляжа/бассейна, Отоплени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рла Либкнехта 11 "Б" 2-ой этаж, квартира 15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