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Aura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Удобства для барбекю, Трансфер от/до аэропорта, Кондиционер, Номера для некурящих, Отопление, Сад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ubanskaya 31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