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Аура находится в городе Ростов-на-Дону. Этот отель находится в 8 км от центра города.В отелеПриятный вечер за бокалом любимого напитка посетители могут провести в баре. На территории отеля предоставляется доступ в интернет. После прогулки — отдохните в сауне. Гости могут посетить крытый бассейн, расположенный на территории.В вашем распоряжении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Общая кухня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Телефон, Утюг, Бассейн, Джакузи, Крытый бассейн, Рядом с пляжем, Массаж, Паровая баня, Салон красоты, Сауна, Спа-центр, Бильярд, Караоке, Развлекательные мероприятия, Wi-Fi, Доступ в интернет, Магазины, Кондиционер, Люкс для новобрачных, Номера для некурящих, Охрана, Стиральная машина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кумская, д.29/3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