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отель Аура» расположен в городе Санкт-Петербург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Wi-Fi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cheva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