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el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elia Hotel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иблиотек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рштатская улица д.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