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Ауру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Аурум расположен в городе Ростов-на-Дону. Этот отель находится в 5 км от центра города.В отелеОтдохнуть и расслабиться гости могут в баре с вкусными коктейлями и другими напитками. На территории отеля предоставляется доступ в интернет. В отеле работает круглосуточная стойка регистрации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Ка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Wi-Fi, Доступ в интернет, Кондиционер, Отель для некурящих, Отопление, Огнетушитель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9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арьяна, д.35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