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Austrian Yard -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Austrian Yard - Apartments places you in the heart of St. Petersburg, convenient to Monument to the Victims of Political Repressions and Summer Garden. This aparthotel is within close proximity of Coffee Museum and Museum of Water.Rooms Make yourself at home in one of the 4 individually furnished guestrooms, featuring kitchenettes with refrigerators and stovetops. Your room comes with a Select Comfort bed. Complimentary wireless Internet access is available to keep you connected. Conveniences include safes and complimentary newspapers, as well as phones with free local calls.Rec, Spa, Premium Amenities Take in the views from a garden and make use of amenities such as tour/ticket assistance.Dining Take advantage of the aparthotel's 24-hour room service.Business, Other Amenities Featured amenities include complimentary newspapers in the lobby and a 24-hour front desk. 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Телефон, Утюг, Интернет в номере, Отель для некурящих, Пресса, Сад,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Furshtatskaya 45, St Petersburg, Ru,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