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g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Avantage Отель»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Liniya V.O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