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antage na prospekte Korol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antage na prospekte Koroleva»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rolova 43 build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