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ve Caesar Vasilievsk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ve Caesar Vasilievsky» расположен в городе Санкт-Петербург. Этот отель находится в 3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. O., 2 Liniya, 3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