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venu Stil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venu Stil Guest House» расположен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Wi-Fi, Кондиционер, Люкс для новобрачных, Номера для некурящих, Номера со звукоизоляцией, Отопление, Ускоренная регистрация заезда и выезда, Услуги консьержа, Часовня, VIP-удобства в номере, Индивидуальная регистрация заезда и отъезда, Курение запрещено на всей территории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аниславского 100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