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venu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Avenue» находится в 3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Библиотека, Прокат велосипедов, Wi-Fi, Доступ в интернет, Кондиционер, Стиральная машина, Сувенирный магазин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rasina 15 str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