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веню 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Авеню 77 расположена в пешей доступности от живописного центра города Оленевка.В отелеНа территории отеля предоставляется доступ в интернет. Вы можете оставить ценные вещи в сейфе отеля. На территории отеля есть открытый бассейн. Также в вашем распоряжении парковка.При желании вы можете заказать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Открытый бассейн, Развлечения на воде, Сезонный открытый бассейн, Бассейн с подогревом, Удобства для барбекю, Площадка для барбекю, Доступ в интернет, Трансфер, Трансфер от аэропорта, Кондиционер, Места для курения, Стиральная машина, Террас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Катание на велосипеде, Плавание на лодках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77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