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ер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ерон находится в 5 км от центра города Ростов-на-Дону.В отелеНа территории отеля предоставляется доступ в интернет. Вы также можете посетить сауну. Для тех, кто путешествует на автомобиле, имеется парковка. Вы можете воспользоваться трансфером от/до аэропорта.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Баня, Сауна, Аптечка первой помощи, Бесплатный Wi-Fi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1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