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вгу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вгуст расположен в 3 км от центра города Санкт-Петербург.В отелеНа территории отеля предоставляется доступ в интернет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Номера для некурящих, Отель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9, кв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е односпальные кровати и двуспальный диван.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е односпальные кровати и двуспальный диван.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е односпальные кровати и двуспальный диван.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е односпальные кровати и двуспальный диван.Душ и туалет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