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гу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вгуст находится в городе Адлер. Этот отель находится в 4 км от живописного центра города.В отелеНа территории отеля предоставляется доступ в интернет. В отеле есть сейф, где гости могут оставить ценные вещи. При желании гости могут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торская, д.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стоимости 1 дня проживания необходимо внести в течение суток после получения реквизитов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