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i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Avis» находится в городе Санкт-Петербург. Этот отель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trovskaya Naberezhnaya, 8, St. Petersburg 19704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