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ita 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вита I» расположен в городе Москва. Этот хостел находится в 1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Услуга «звонок - будильник», Полотенца для пляжа/бассейна, Библиотека, Wi-Fi, Трансфер от аэропорта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ya Pryadilnaya 1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