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КВАРЕЛЬ (восток Москвы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кварель» (восток Москвы) расположена в 12 км от центра города Москва.В отелеВ отеле есть сейф, где постояльцы могут оставить ценные вещи. На территории имеется парковка. Стойка регистрации работает круглосуточно.Также в отеле есть прачечная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Торговый автомат с закусками/напитками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Утюг, Полотенца для пляжа/бассейна, Wi-Fi, Доступ в интернет, Номера для некурящих, Отель для некурящих, Отопление, Охрана, Стиральная машина, Ускоренная регистрация заезда и выезда, Номера для курящих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нтажная, 7, стр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без окна с одной двухспальной кроватью и индивидуальным санузлом. В номере: 2-х СП кровать, прикроватные столики с настольными светильниками, шкаф для одежды, стол обеденный, табуретки, тумба для оборудования,кухонный уголок (микроволновая печь, электрочайник, холодильник, посуда)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номер, оснащенный собственной ванной комнатой. Ванная комната укомплектована бесплатными туалетными принадлежностями и феном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им обратить внимание на *правила раннего заезда*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селении в отель не более чем за 6 часов до расчётного часа взимается почасовая опл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селении в отель в срок от 6 до 12 часов до расчётного часа взимается плата за половину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им обратить внимание на правила *позднего выезда*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держке выезда не более чем на 6 часов после расчётного часа взимается почасовая опл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при задержке выезда на срок от 6 до 12 часов после расчётного часа взимается плата за половину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при задержке выезда на срок от 12 до 24 часов после расчётного часа взимается плата за полные сутки (если нет почасовой оплаты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