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Авит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Авитон» расположен в городе Москва. Этот хостел находится в 3 км от центра города.В хостелеЕсли вы приехали на собственном автомобиле, к вашим услугам парковка. Вы можете воспользоваться трансфером от и до аэропорта. Также к услугам гостей обслуживание номеров. Также к вашим услугам прачечная .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Телефон, Утюг, Трансфер, Трансфер от аэропорта, Компьютер, Кондиционер, Места для курения, Номера для некурящих, Номера со звукоизоляцией, Отель для некурящих, Отопление, Охрана, Стиральная машина, Ускоренная регистрация заезда и выезда, Услуги консьержа, Телевизор в лобби, Ранняя регистрация заезда, Поздняя регистрация вы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закова, д.1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