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ontu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vontur Hotel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aplygina d. 16, Str 2, Moscow 105062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