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aa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raam Guest House» находится в городе Весёлое. Этот отель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адная, д. 9, Красная Полян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