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r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vrora» находится в городе Санкт-Петербург. Этот отель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jnaya reki Fontanki 8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