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v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врора» находится в городе Казань. Этот хостел находится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Запирающийся шкафчик, Услуга «звонок - будильник», Полотенца для пляжа/бассейна, Площадка для пикника, Номера для некурящих, Отопление, Сувенирный магазин, Ускоренная регистрация заезда и выезда, Услуги консьержа, Терраса, Индивидуальная регистрация заезда и отъезда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yaza Iskhaki 1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