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rora apartments Malaya Morskaya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vrora apartments Malaya Morskaya 16» расположен в 1 км от живописного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Wi-Fi, Прокат автомобилей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aya Morskaya 16 26 S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