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Загородный курорт Аврора клуб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Загородный курорт «АВРОРА-КЛУБ» расположен в 70 км от Санкт-Петербурга, в посёлке Поляны недалеко от Зеленогорска, в районе Семиозерья, знаменитом своими озёрами и сосновым лесом.В клубеК услугам гостей: конные прогулки, прокат лодок и катамаранов, площадка для мини-гольфа, бильярд, пейнтбол, квадроциклы, дайвинг, сауны, русская баня, стадион, благоустроенный пляж, прекрасные условия для рыбалки. Проживание гостей возможно в номерах гостиницы или в домиках-таунхаусах, рассчитанных на четыре, шесть и восемь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озможен полный панси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Удобства для пляжа, Развлечения на воде, Частный пляж, Сауна, Прокат велосипедов, Удобства для барбекю, Бильярд, Площадка для пикника, Рыбалка, Подходит для проведения праздничных мероприятий, Каток, Площадка для барбекю, Люкс для новобрачных, Места для курения, Номера для некурящих, Номера со звукоизоляцией, Отель для некурящих, Отопление, Охрана, Ранняя регистрация заезда, Поздняя регистрация выезда, Индивидуальная регистрация заезда и отъезда, Огнетушитель,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ртс, Катание на велосипеде, Плавание на лодках, Мини-гольф, Настольный теннис, Поле для гольфа,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8:00, выезд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ыборгское шоссе, д.13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