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vrora-L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врора Лоо» расположен в городе Сочи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rchenskaya ul., 12_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