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остов-на-Дону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ini Hotel Avror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ини-Отель Аврора» находится в городе Ростов-на-Дону. Этот отель находится в 1 км от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Хранение багажа, Wi-Fi, Банкомат, Кондиционер, Номера для некурящих, Охра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Bolshaya Sadovaya 5, Ростов-на-Дон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