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Пар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гостей Парк-Отель Аврора осуществляется в 18 двухместных номерах класса "Люкс". Номера, предназначенные для проживания гостей, разделены на категории "Апартаменты", "СуперЛюкс", "Студия-Люкс", "Эксклюзив", "Комфорт". Интерьеры номеров выполнены в классическом стиле в современной интерпретации – итальянская мебель из натурального дерева в старинном стиле, английские обои, уникальные интерьеры декора. Все номера оснащены современной техникой, натуральными ковровыми покрытиями, шумоизоляционным дверями и окнами, системой центрального кондиционирования, спутниковым телевидением, итальянской и немецкой сантехникой, современной аудио и визуальной техникой. "Комфорт" - уютный однокомнатный двухместный номер с двуспальной кроватью, креслами, прикроватными тумбочками, шкафом, телевизором, телефоном, кондиционером, ванной комнатой с душевой кабиной, банными и гигиеническими принадлежностями. "Эксклюзив" - просторный однокомнатный двухместный номер, оборудованный большой двуспальной кроватью, креслами, прикроватными тумбами, шкафом, телевизором, холодильником, телефоном, кондиционером, доступом к интернету, ванной комнатой с душевой кабиной. "Студия-Люкс" - однокомнатные номера свободной планировки, оснащенные двуспальной кроватью, прикроватными тумбочками, диваном, креслами, телевизором, холодильником, кондиционером, доступом к интернету, ванной комнатой с душевой кабиной. "Супер Люкс" - двухкомнатные номера, состоящие из гостиной оснащенной мягкой мебелью, журнальным столом, телевизором, холодильником, мини-баром, доступом к интернету и спальни с двуспальной кроватью, прикроватными тумбами, телевизором, ночным столиком. Санузел оснащен ванной-джакузи, душевой кабиной, раковиной, унитазом, банными и гигиеническими средствами. "Апартаменты" - трехкомнатные номера, состоящие из спальни, гостиной-столовой, кабинета, двух санузлов, джакузи, душевой кабины. Оснащение включает мягкую (диван, кресла) и корпусную мебель (шкаф, рабочий и журнальный столы), двуспальную кровать, прикроватные тумбы, телевизор, холодильник, мини-бар, кондиционер, доступ к беспроводному интерне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Спа-центр, Бильярд, Wi-Fi, Доступ в интернет, Wi-fi в отеле, Кондиционер, Места для курения, Номера для некурящих, Отопление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артовицкого, д. 8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