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y Da Hostel Na Mayakov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Ay Da Hostel Na Mayakovskoy» находится в городе Москва. Этот хостел находится в 3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Tverskaya-Yamskaya 4-Ya 8/9, Apt. 4, Moscow 125047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