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й-Пе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й-Петри» расположен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, Кондиционер, Круглосуточная стойка регистрации, Места для курения, Номера для некурящих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ая Улица 53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