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s Club Шерегеш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Ays Club Шерегеш находится в городе Шерегеш. Этот отель находится в 1 км от центра города.В отелеНа территории отеля предоставляется доступ в Интернет. Также к услугам гостей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чной клуб, Wi-Fi, Доступ в интернет, Банкомат, Магазины, Сувенирный магазин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9:00, выезд до 17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shtagol Area Zelenaya Mountain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