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артени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Аю-Даг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Аю-Даг» расположен в пешей доступности от центра города.В отелеНа территории отеля предоставляется доступ в интернет. При желании гости могут заказать трансфер от и до аэропорт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Удобства для барбекю, Площадка для барбекю, Wi-Fi, Доступ в интернет, Трансфер, Кондиционер, Номера для некурящих, Отель для некурящих, Отопление, Стиральная машина, Сушилка, Патио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артенитская, д.11 Б, Партени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ужно внести предоплату 20%. При отмене менее чем за 14 дней до заезда или в случае незаезда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