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a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zalia» расположен в городе Сочи. Этот отель находится в 1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9 Lenin street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