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за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залия» расположен в 2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Библиотека, Удобства для барбекю, Бесплатный Wi-Fi, Бесплатный трансфер, Бесплатный трансфер от/до аэропорта, Бесплатный трансфер от/до жд вокзала, Магазины, Номера для некурящих, Обмен валюты, Отопление, Услуги консьержа, Телевизор в лобби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ославная 17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