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зов 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зов Инн» расположен в пешей доступности от центра посёлка Кучугуры, на первой линии от моря.В гостевом домеНа территории имеется несколько зон отдыха с телевидением, мангальные зоны и детская площадка.В гостевом доме и на прилегающей территории предоставляется бесплатный доступ в Интернет. За отдельную плату предлагается воспользоваться трансфером от/до аэропорта. Рядом с домом имеется автостоянка.Описание номеровКаждый из номеров оборудован такими удобствами, как кондиционер, двуспальная кровать, либо раздельные спальные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Джакузи, Рядом с пляжем, Сауна, Удобства для барбекю, Площадка для пикника, Площадка для барбекю, Трансфер, Трансфер от аэропорта, Кондиционер, Места для курения, Номера для некурящих, Сад, Телевизор в лобби, Террас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.34/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балконом-террасой, двуспальной кроватью и креслом-кроватью, с видом на море (номер 101)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е апартаменты с балконом-террасой и собственной кухней (номер 100)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мансардный номер с двуспальным диваном-кроватью и боковым видом на море (номер 305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мансардный номер с одной двуспальной и одной двухъярусной кроватями, с боковым видом на море (номера 302 и 303)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 при отмене бронирования менее чем за 14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доме и размещение с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