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олгария/ </w:t>
      </w:r>
      <w:r>
        <w:rPr>
          <w:b/>
          <w:szCs w:val="32"/>
        </w:rPr>
        <w:t xml:space="preserve">Созопол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zur Apartment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zur Apartments» находится в 24 км от живописного центра города.В отеле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ядом с пляжем, Кондиционер, Номера для некурящих, Номера со звукоизоляци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Ropotamo street, Созопо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