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ck to the Futu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ck to the Future» находится в городе Санкт-Петербург. Этот хостел находится в 2 км от живописного центра города.В хостелеНа территории хостела предоставляется доступ в интернет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Отель для некурящих, Отопление, Стиральная машина, Индивидуальная регистрация заезда и отъезда, Сушилк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100% стоимости проживания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