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рхипо-Осиповка </w:t>
      </w:r>
    </w:p>
    <w:p>
      <w:pPr>
        <w:pStyle w:val="Normal"/>
        <w:bidi w:val="0"/>
        <w:jc w:val="right"/>
        <w:rPr>
          <w:szCs w:val="32"/>
        </w:rPr>
      </w:pPr>
      <w:r>
        <w:rPr>
          <w:szCs w:val="32"/>
        </w:rPr>
        <w:t xml:space="preserve">Бутик-отель Баден-Баде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Недорогой 2-звездочный бутик-отель Баден-Баден расположен в 1 км от центра города Архипо-Осиповка.В отелеОтдохнуть и расслабиться постояльцы могут в баре с вкусными коктейлями и другими напитками. В отеле есть сейф, где вы можете оставить ценные вещи. При желании вы можете искупаться в открытом бассейне. При желании вы можете заказать трансфер от/до аэропорта.В любое время вы можете обратиться за помощью к сотрудникам круглосуточной стойки регистрации. К услугам гостей обслуживание номеров. 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Хранение багажа, Бассейн, Джакузи, Открытый бассейн, Частный пляж, Полотенца для пляжа/бассейна, Баня, Солярий, Массаж, Сауна, Спа-центр, Библиотека, Wi-Fi, Доступ в интернет, Трансфер, Трансфер от аэропорта, Кондиционер, Круглосуточная стойка регистрации, Люкс для новобрачных, Места для курения, Номера для некурящих, Номера со звукоизоляцией, Отель для некурящих, Пресса, Стиральная машина, Сувенирный магазин, Сад, Терраса, Номера для курящих, Ранняя регистрация заезда, Поздняя регистрация выезда, Дизайн-отель, Камин, Терраса для загара, Мини-кухня,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очтовая, д. 3, Архипо-Осип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ехника в номере: Кондиционер; Холодильник; ТелевизорСанузел: Душевая кабина; Фен; Туалетные принадлежностиТерраса перед номеромКоличество комнат - 1; Стандартное кол-во мест - 3; Дополнительные места - 1Стоимость за номер включая 3-х разовое питание "Шведский стол", с детскими дополнительными местами (3-12 лет.)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ехника в номере: Кондиционер; Холодильник; ТелевизорСанузел: Душевая кабина; Фен; Туалетные принадлежностиБалконКоличество комнат - 1; Стандартное кол-во мест - 3; Дополнительные места - 1Стоимость за номер включая 3-х разовое питание "Шведский стол" с детскими дополнительными местами (3-12 лет.)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ехника в номере: Кондиционер; Холодильник; ТелевизорСанузел: Душевая кабина; Фен; Туалетные принадлежностиТерраса перед номеромКоличество комнат - 1; Стандартное кол-во мест - 3; Дополнительные места - 1Стоимость за номер включая 3-х разовое питание "Шведский стол", с детскими дополнительными местами (3-12 лет.)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ехника в номере: Кондиционер; Холодильник; ТелевизорСанузел: Душевая кабина; Фен; Туалетные принадлежностиТерраса перед номеромКоличество комнат - 1; Стандартное кол-во мест - 3; Дополнительные места - 1Стоимость за номер включая 3-х разовое питание "Шведский стол", с детскими дополнительными местами (3-12 лет.)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ехника в номере: Кондиционер; Холодильник; ТелевизорСанузел: Душевая кабина; Фен; Туалетные принадлежностиТерраса перед номеромКоличество комнат - 1; Стандартное кол-во мест - 3; Дополнительные места - 1Стоимость за номер включая 3-х разовое питание "Шведский стол", с детскими дополнительными местами (3-12 лет.) </w:t>
      </w: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ехника в номере: Кондиционер; Холодильник; ТелевизорСанузел: Душевая кабина; Фен; Туалетные принадлежностиБалконКоличество комнат - 1; Стандартное кол-во мест - 3; Дополнительные места - 1Стоимость за номер включая 3-х разовое питание "Шведский стол" с детскими дополнительными местами (3-12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