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dlon, Korushka i Pi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dlon, Korushka i Pishka» расположен в городе Санкт-Петербург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lomenskaya 42-7, St. Petersburg 191119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