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ик» расположен в 1493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udovaia Street 126, Иркутск, Иркутская обл., Russia, 66408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