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йкал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Гостевой Дом Байкал 1» расположен в центре города Листвянк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Полотенца для пляжа/бассейна, Рядом с пляжем, Прокат велосипедов, Wi-Fi, Доступ в интернет, Трансферные услуги, Магазины, Люкс для новобрачных, Номера для аллергиков, Номера для некурящих, Отопление, Часовня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ликова 1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