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Парк-отель Baikal 2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очный парк-отель Baikal 21 находится на реке Ангара, всего в 17 км от Иркутска. Путь от железнодорожного вокзала займет у вас около 30 минут на автомобиле.В отелеОтель Baikal 21 – это комфортабельный и просторный коттедж в окружении густого сибирского леса. В просторном и светлом ресторане каждое утро сервируется аппетитный континентальный завтрак для гостей. Пообедать и поужинать вы можете, заказав по меню местные закуски, блюда русской, европейской кухни и кухни других стран мира в авторском исполнении. Вы также можете пожарить барбекю на открытой площадке отеля. Летом работает открытая веранда, где вы сможете насладиться аппетитным блюдом на свежем воздухе.К услугам гостей отеля комфортабельная сауна с дубовыми и пихтовыми вениками. В бане также оборудована уютная комната отдыха с самоваром и сушками и небольшой бассейн. В течение 1 часа вы можете пользоваться сауной совершенно бесплатно. Зимой гости смогут покататься на квадроцикле, лыжах или настоящей тройке лошадей. А летом порыбачьте или опуститесь на глубину реки со специальным снаряжением.В отеле Baikal 21 имеется бесплатный доступ к Wi-Fi, поэтому вы всегда сможете оставаться на связи с домом. В отеле обеспечена бесперебойная подача горячей и холодной воды. Для комфортабельного пребывания гостей предусмотрена круглосуточная работа стойки регистрации отеля. По вашему запросу за дополнительную плату для вас организуют трансфер до аэропорта или вокзала Иркутска. Для тех, кто путешествует на собственном автомобиле, организована парковка.Описание номеровВсе 27 светлых и уютных номеров отеля Baikal 21 обставлены мебелью из натурального дерева. Особые элементы декора и мягкие драпировки придают номерам атмосферу романтики. В вашем распоряжении телефоны и ЖК-телевизоры. Ванные комнаты оснащены европейской сантехникой и укомплектованы бесплатными туалетными принадлежностя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Бассейн, Крытый бассейн, Развлечения на воде, Рядом с пляжем, Баня, Паровая баня, Сауна, Удобства для барбекю, Караоке, Охота, Рыбалка, Wi-Fi, Доступ в интернет, Трансфер, Кондиционер, Люкс для новобрачных, Места для курения, Номера для некурящих, Отель для некурящих, Отопление, С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21 км. Байкальского тракта, Иркут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коттедж площадью 60 кв.м оснащен кондиционером, телефоном и ЖК-телевизором. В коттедже имеется спальная и гостиная комната. К услугам гостей вместительный гардеробный шкаф, письменный стол и мягкий уголок. В номере для вас приготовлены тапочки, халаты и туалетные принадлежности. Коттедж оборудован камином, просторной гидромассажной ванной и собственной сауной. </w:t>
      </w: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студио оснащен кондиционером, телефоном и ЖК-телевизором. Номер разделен на спальную и гостиную комнату. К услугам гостей вместительный гардеробный шкаф и мягкий уголок. В номере для вас приготовлены тапочки, халаты и туалетные принадлежности. Номер оборудован камином и просторной ванной. </w:t>
      </w: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Полулюкс оснащен кондиционером, телефоном и ЖК-телевизором. К услугам гостей вместительный гардеробный шкаф и мягкий диван. В номере для вас приготовлены тапочки, халаты и туалетные принадлежности. Номер оборудован балконом и окнами от пола до потолка.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Полулюкс оснащен кондиционером, телефоном и ЖК-телевизором. К услугам гостей вместительный гардеробный шкаф и мягкий диван. В номере для вас приготовлены тапочки, халаты и туалетные принадлежности. Номер оборудован балконом и окнами от пола до потолка. </w:t>
      </w: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студио оснащен кондиционером, телефоном и ЖК-телевизором. Номер разделен на спальную и гостиную комнату. К услугам гостей вместительный гардеробный шкаф и мягкий уголок. В номере для вас приготовлены тапочки, халаты и туалетные принадлежности. Номер оборудован камином и просторной ван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